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 xml:space="preserve">Con este instrumento se pretende conocer la satisfacción del usuario con relación a la atención e información brindada por el Ministerio de Ambiente y Desarrollo Sostenible mediante los canales de primer contacto del Ministerio. La información suministrada es de carácter confidencial y para uso exclusivo de la Entidad con la finalidad de desarrollar procesos de mejora continua en el proceso de servicio al ciudadano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ombres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Apellidos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mpresa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ab/>
        <w:t xml:space="preserve">Correo electrónico: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unicipio: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Departamento: 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 xml:space="preserve">    </w:t>
      </w:r>
      <w:r>
        <w:rPr>
          <w:rFonts w:cs="Arial Narrow" w:ascii="Arial Narrow" w:hAnsi="Arial Narrow"/>
          <w:sz w:val="22"/>
          <w:szCs w:val="22"/>
        </w:rPr>
        <w:t>Fecha: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 </w:t>
        <w:tab/>
        <w:tab/>
        <w:t xml:space="preserve">             </w:t>
        <w:tab/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anal de atenció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52"/>
        <w:gridCol w:w="2496"/>
        <w:gridCol w:w="416"/>
        <w:gridCol w:w="3050"/>
        <w:gridCol w:w="417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tención telefónica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6990</wp:posOffset>
                      </wp:positionV>
                      <wp:extent cx="19939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3.7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Atención presencial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6195</wp:posOffset>
                      </wp:positionV>
                      <wp:extent cx="19939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2.85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w:t>Atención chat institucional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es-CO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6830</wp:posOffset>
                      </wp:positionV>
                      <wp:extent cx="19939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pt;margin-top:2.9pt;width:15.6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918835" cy="340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640"/>
                              <w:gridCol w:w="410"/>
                              <w:gridCol w:w="1178"/>
                              <w:gridCol w:w="425"/>
                              <w:gridCol w:w="1842"/>
                              <w:gridCol w:w="425"/>
                              <w:gridCol w:w="850"/>
                              <w:gridCol w:w="425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932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ESCALA DE CALIFIC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uy bueno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i bueno ni ma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Mal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ésim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26.8pt;mso-wrap-distance-left:7.05pt;mso-wrap-distance-right:7.05pt;mso-wrap-distance-top:0pt;mso-wrap-distance-bottom:0pt;margin-top:3.2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640"/>
                        <w:gridCol w:w="410"/>
                        <w:gridCol w:w="1178"/>
                        <w:gridCol w:w="425"/>
                        <w:gridCol w:w="1842"/>
                        <w:gridCol w:w="425"/>
                        <w:gridCol w:w="850"/>
                        <w:gridCol w:w="425"/>
                        <w:gridCol w:w="1558"/>
                      </w:tblGrid>
                      <w:tr>
                        <w:trPr/>
                        <w:tc>
                          <w:tcPr>
                            <w:tcW w:w="932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ESCALA DE CALIFIC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uy bueno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i bueno ni ma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l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ésim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  <w:t>Califique marcando con una x los criterios del servicio de acuerdo con su experiencia, de uno| (1) a cinco (5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567"/>
        <w:gridCol w:w="567"/>
        <w:gridCol w:w="56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OS A EVALU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El tiempo de respuesta de resolución de su solicitud fu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respuesta a su solicitud en términos de calidad (con información, conceptos claros, precisos y completos) fu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100" w:after="1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facilidad y claridad por parte del funcionario para trasmitir la información fu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odidad de las instalaciones / calidad de la llamada / calidad del chat de la Entidad fu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 dominio de los temas que tiene el personal que lo atendió fu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amabilidad y actitud de respeto del personal fu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5529" w:leader="none"/>
                <w:tab w:val="left" w:pos="5812" w:leader="none"/>
                <w:tab w:val="left" w:pos="595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2"/>
        </w:rPr>
      </w:pPr>
      <w:r>
        <w:rPr>
          <w:rFonts w:cs="Arial Narrow" w:ascii="Arial Narrow" w:hAnsi="Arial Narrow"/>
          <w:b/>
          <w:color w:val="000000"/>
          <w:sz w:val="24"/>
          <w:szCs w:val="22"/>
        </w:rPr>
        <w:t>Observaciones y/o comentarios adicionale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t>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720" w:footer="1059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0"/>
      <w:gridCol w:w="4820"/>
      <w:gridCol w:w="2722"/>
    </w:tblGrid>
    <w:tr>
      <w:trPr>
        <w:trHeight w:val="132" w:hRule="atLeast"/>
        <w:cantSplit w:val="true"/>
      </w:trPr>
      <w:tc>
        <w:tcPr>
          <w:tcW w:w="1069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36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 Narrow" w:hAnsi="Arial Narrow"/>
              <w:b/>
              <w:sz w:val="22"/>
              <w:szCs w:val="22"/>
              <w:lang w:val="es-PE"/>
            </w:rPr>
            <w:t>ENCUESTA DE EVALUACIÓN DE LA ATENCIÓN E INFORMACIÓN SUMINISTRADA</w:t>
          </w:r>
        </w:p>
      </w:tc>
    </w:tr>
    <w:tr>
      <w:trPr>
        <w:trHeight w:val="276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18"/>
              <w:szCs w:val="18"/>
            </w:rPr>
          </w:pPr>
          <w:r>
            <w:rPr>
              <w:rFonts w:cs="Arial" w:ascii="Verdana" w:hAnsi="Verdana"/>
              <w:bCs/>
              <w:spacing w:val="-6"/>
              <w:sz w:val="18"/>
              <w:szCs w:val="18"/>
            </w:rPr>
            <w:t xml:space="preserve">MINISTERIO DE AMBIENTE Y DESARROLLO SOSTENIBLE 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</w:rPr>
          </w:pPr>
          <w:r>
            <w:rPr>
              <w:rFonts w:cs="Arial" w:ascii="Arial Narrow" w:hAnsi="Arial Narrow"/>
              <w:bCs/>
              <w:spacing w:val="-6"/>
              <w:sz w:val="22"/>
            </w:rPr>
            <w:t>Proceso: Atención al ciudadano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21080" cy="35496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  <w:cantSplit w:val="true"/>
      </w:trPr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8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ersión: 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Vigencia: 21/10/2016</w:t>
          </w:r>
        </w:p>
      </w:tc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8"/>
            </w:rPr>
          </w:pPr>
          <w:r>
            <w:rPr>
              <w:rFonts w:cs="Arial" w:ascii="Arial" w:hAnsi="Arial"/>
              <w:bCs/>
              <w:spacing w:val="-6"/>
              <w:sz w:val="18"/>
            </w:rPr>
            <w:t>Código: F-A- ATC-07</w:t>
          </w:r>
        </w:p>
      </w:tc>
    </w:tr>
  </w:tbl>
  <w:p>
    <w:pPr>
      <w:pStyle w:val="Header"/>
      <w:tabs>
        <w:tab w:val="left" w:pos="2520" w:leader="none"/>
        <w:tab w:val="left" w:pos="3060" w:leader="none"/>
        <w:tab w:val="left" w:pos="3600" w:leader="none"/>
        <w:tab w:val="center" w:pos="4252" w:leader="none"/>
        <w:tab w:val="right" w:pos="8504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7" w:leader="none"/>
        <w:tab w:val="right" w:pos="9405" w:leader="none"/>
      </w:tabs>
      <w:jc w:val="right"/>
      <w:outlineLvl w:val="2"/>
    </w:pPr>
    <w:rPr>
      <w:rFonts w:ascii="Arial Narrow" w:hAnsi="Arial Narrow" w:cs="Arial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0:15:00Z</dcterms:created>
  <dc:creator>Preferred Customer</dc:creator>
  <dc:description/>
  <cp:keywords/>
  <dc:language>en-US</dc:language>
  <cp:lastModifiedBy>luisa.aguilar0209@gmail.com</cp:lastModifiedBy>
  <cp:lastPrinted>2014-10-28T09:00:00Z</cp:lastPrinted>
  <dcterms:modified xsi:type="dcterms:W3CDTF">2022-03-04T20:15:00Z</dcterms:modified>
  <cp:revision>2</cp:revision>
  <dc:subject/>
  <dc:title>Bogotá,</dc:title>
</cp:coreProperties>
</file>